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  <w:t xml:space="preserve">                  </w:t>
      </w:r>
      <w:r>
        <w:rPr>
          <w:b/>
          <w:spacing w:val="20"/>
        </w:rPr>
        <w:t>АДМИНИСТРАЦИЯ КЛЮЧЕВСКОГО СЕЛЬСОВЕТА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 xml:space="preserve">       </w:t>
      </w:r>
      <w:r>
        <w:rPr>
          <w:b/>
          <w:spacing w:val="20"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Heading1"/>
        <w:jc w:val="center"/>
        <w:rPr>
          <w:spacing w:val="84"/>
          <w:sz w:val="28"/>
          <w:szCs w:val="28"/>
        </w:rPr>
      </w:pPr>
      <w:r>
        <w:rPr>
          <w:spacing w:val="84"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pacing w:val="84"/>
          <w:sz w:val="28"/>
          <w:szCs w:val="28"/>
        </w:rPr>
      </w:pPr>
      <w:r>
        <w:rPr>
          <w:b/>
          <w:bCs/>
          <w:spacing w:val="84"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________2014                               </w:t>
      </w:r>
      <w:r>
        <w:rPr>
          <w:rFonts w:cs="Arial" w:ascii="Arial" w:hAnsi="Arial"/>
          <w:b/>
          <w:bCs/>
          <w:sz w:val="18"/>
          <w:szCs w:val="18"/>
        </w:rPr>
        <w:t>п.Ключи</w:t>
      </w:r>
      <w:r>
        <w:rPr>
          <w:rFonts w:cs="Arial" w:ascii="Arial" w:hAnsi="Arial"/>
        </w:rPr>
        <w:t xml:space="preserve">                                                 №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819" w:hanging="0"/>
        <w:jc w:val="both"/>
        <w:rPr>
          <w:sz w:val="28"/>
          <w:szCs w:val="28"/>
        </w:rPr>
      </w:pPr>
      <w:r>
        <w:rPr>
          <w:rFonts w:eastAsia="Arial" w:cs="Arial" w:ascii="Arial" w:hAnsi="Arial"/>
        </w:rPr>
        <w:t xml:space="preserve"> </w:t>
      </w:r>
      <w:r>
        <w:rPr>
          <w:sz w:val="28"/>
          <w:szCs w:val="28"/>
        </w:rPr>
        <w:t>Об утверждении отчета об исполнения  бюджета сельсовета   за 2 квартал 2014г.</w:t>
      </w:r>
    </w:p>
    <w:p>
      <w:pPr>
        <w:pStyle w:val="Normal"/>
        <w:ind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В  соответствии со статьей 54 Устава муниципального образования  Ключевский сельсовет  п о с т а н о в л я ю: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1.Утвердить прилагаемый отчет об исполнении  бюджета сельсовета за 2 квартал 2014 года.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обнародовать в установленном порядке и разместить на официальном сайте Топчихинский район.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А.А.Голубь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 xml:space="preserve">Постановлением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 xml:space="preserve">Администрации </w:t>
      </w:r>
    </w:p>
    <w:p>
      <w:pPr>
        <w:pStyle w:val="Normal"/>
        <w:tabs>
          <w:tab w:val="clear" w:pos="708"/>
          <w:tab w:val="left" w:pos="6130" w:leader="none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Ключевского сельсовет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от                 2014 г. 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 бюджета Ключе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2 квартал 2014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Таблица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полнение  бюджета сельсовета по доходам, расходам и источникам финансирования дефицита  бюджета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Тыс.    рубл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4"/>
        <w:gridCol w:w="1730"/>
        <w:gridCol w:w="1537"/>
      </w:tblGrid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лан 2014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полнено 2кв. 2014 года</w:t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оговые доход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5</w:t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налоговые доход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" w:leader="none"/>
                <w:tab w:val="center" w:pos="75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9</w:t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" w:leader="none"/>
                <w:tab w:val="center" w:pos="75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3</w:t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" w:leader="none"/>
                <w:tab w:val="center" w:pos="75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9</w:t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 - Всего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3,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695,9</w:t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60,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я на поддержку мер по обеспечению сбалансированность бюджет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,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,1</w:t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 на осуществление первичного воинского учета, на территориях, где отсутствуют военные комиссариат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8,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4</w:t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 на выполнение переданных полномочий субъектов Российской федераци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поселений на осуществление дорожной деятельност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,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,4</w:t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оход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7,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996,8</w:t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Общегосударственные расход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5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5,3</w:t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 Функционирование органов власти местных администраций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1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,3</w:t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Административная комисс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721" w:hRule="atLeast"/>
        </w:trPr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Мероприятия в области содействия занятости населен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0" w:hRule="atLeast"/>
        </w:trPr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Мероприятия по профилактике  экстремизма и терроризм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Мероприятия в области ГО и ЧС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Прочие выплаты по обязательствам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Осуществление первичного воинского учет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2</w:t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,7</w:t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Дорожное хозяйство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Жиищно-коммунальное хозяйство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Уличное освещение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3</w:t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Озеленение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 Организация и содержание мест захоронен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Прочие мероприятия по благоустройству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Культура, кинематография, средства массовой информаци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4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 Культур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4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8 Физическая культура и спор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ХОД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0,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,7</w:t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точники  финансирования дефицита  бюджета сельсовета, всего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аблица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тация на выравнивание уровня бюджетной обеспеченности муниципальных образований сельских поселений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/>
      </w:pPr>
      <w:r>
        <w:rPr>
          <w:sz w:val="28"/>
          <w:szCs w:val="28"/>
        </w:rPr>
        <w:tab/>
        <w:t xml:space="preserve">                                                                          тыс    . рублей</w:t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2126"/>
        <w:gridCol w:w="2267"/>
      </w:tblGrid>
      <w:tr>
        <w:trPr>
          <w:trHeight w:val="340" w:hRule="atLeast"/>
        </w:trPr>
        <w:tc>
          <w:tcPr>
            <w:tcW w:w="5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ельсове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я</w:t>
            </w:r>
          </w:p>
        </w:tc>
      </w:tr>
      <w:tr>
        <w:trPr>
          <w:trHeight w:val="380" w:hRule="atLeast"/>
        </w:trPr>
        <w:tc>
          <w:tcPr>
            <w:tcW w:w="5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ан 2014 г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полнено за2кв.2014г.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Ключевского с/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</w:tbl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>Таблица 3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>Дотация на поддержку мер по обеспечению сбалансированности бюдж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    Тыс.         рублей</w:t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2126"/>
        <w:gridCol w:w="2267"/>
      </w:tblGrid>
      <w:tr>
        <w:trPr>
          <w:trHeight w:val="340" w:hRule="atLeast"/>
        </w:trPr>
        <w:tc>
          <w:tcPr>
            <w:tcW w:w="5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ельсове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я</w:t>
            </w:r>
          </w:p>
        </w:tc>
      </w:tr>
      <w:tr>
        <w:trPr>
          <w:trHeight w:val="380" w:hRule="atLeast"/>
        </w:trPr>
        <w:tc>
          <w:tcPr>
            <w:tcW w:w="5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2014 г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полнено за 2 кв.2014г.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лючевского с/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,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,0</w:t>
            </w:r>
          </w:p>
        </w:tc>
      </w:tr>
    </w:tbl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>Субвенция на функционирование административных комиссий муниципальных образований сельских поселений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Тыс.        рублей</w:t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2126"/>
        <w:gridCol w:w="2267"/>
      </w:tblGrid>
      <w:tr>
        <w:trPr>
          <w:trHeight w:val="340" w:hRule="atLeast"/>
        </w:trPr>
        <w:tc>
          <w:tcPr>
            <w:tcW w:w="5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ельсове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</w:t>
            </w:r>
          </w:p>
        </w:tc>
      </w:tr>
      <w:tr>
        <w:trPr>
          <w:trHeight w:val="380" w:hRule="atLeast"/>
        </w:trPr>
        <w:tc>
          <w:tcPr>
            <w:tcW w:w="5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2014г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полнено за 2 кв.2014г.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Ключевского с/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Таблица 5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>Субвенция на осуществление полномочий по первичному воинскому учету муниципальных образований  сельских поселений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тыс. рублей</w:t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2126"/>
        <w:gridCol w:w="2267"/>
      </w:tblGrid>
      <w:tr>
        <w:trPr>
          <w:trHeight w:val="340" w:hRule="atLeast"/>
        </w:trPr>
        <w:tc>
          <w:tcPr>
            <w:tcW w:w="5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ельсове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я</w:t>
            </w:r>
          </w:p>
        </w:tc>
      </w:tr>
      <w:tr>
        <w:trPr>
          <w:trHeight w:val="380" w:hRule="atLeast"/>
        </w:trPr>
        <w:tc>
          <w:tcPr>
            <w:tcW w:w="5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ан 2014г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полнено за 2 кв..2014г.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Ключевского с/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4</w:t>
            </w:r>
          </w:p>
        </w:tc>
      </w:tr>
    </w:tbl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численности муниципальных служащих Администрации Ключевского сельсовета и фактических затрат на их денежное содержание за1 кв. 201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4"/>
        <w:gridCol w:w="1761"/>
        <w:gridCol w:w="1916"/>
        <w:gridCol w:w="1911"/>
      </w:tblGrid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ено штатных единиц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ическая численность работников (чел.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ические затраты на денежное содержание (тыс. руб.)</w:t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главы Администраци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0</w:t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финансам, налогам и сборам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</w:t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ВУС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1</w:t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по Администрации сельсовет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794" w:gutter="0" w:header="709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 xml:space="preserve">                                                                                                                 </w:t>
    </w:r>
  </w:p>
  <w:p>
    <w:pPr>
      <w:pStyle w:val="Header"/>
      <w:rPr/>
    </w:pPr>
    <w:r>
      <w:rPr>
        <w:sz w:val="28"/>
        <w:szCs w:val="28"/>
      </w:rPr>
      <w:t xml:space="preserve">                                                                                           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6:44:00Z</dcterms:created>
  <dc:creator>1</dc:creator>
  <dc:description/>
  <cp:keywords/>
  <dc:language>en-US</dc:language>
  <cp:lastModifiedBy>kluch</cp:lastModifiedBy>
  <cp:lastPrinted>2011-06-07T13:02:00Z</cp:lastPrinted>
  <dcterms:modified xsi:type="dcterms:W3CDTF">2014-07-16T07:15:00Z</dcterms:modified>
  <cp:revision>4</cp:revision>
  <dc:subject/>
  <dc:title>СПРАВКА</dc:title>
</cp:coreProperties>
</file>